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ключение объекта к централизованной системе холодного водоснабжения и (или) водоотведения</w:t>
      </w:r>
    </w:p>
    <w:p>
      <w:pPr>
        <w:sectPr>
          <w:type w:val="nextPage"/>
          <w:pgSz w:w="16838" w:h="23811"/>
          <w:pgMar w:left="284" w:right="11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w:anchor="Запрос_на_выдачу_условий">
        <w:r>
          <w:rPr>
            <w:rFonts w:cs="Times New Roman" w:ascii="Times New Roman" w:hAnsi="Times New Roman"/>
            <w:b/>
            <w:sz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10400665" cy="1398079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00760" cy="13980960"/>
                            <a:chOff x="0" y="0"/>
                            <a:chExt cx="10400760" cy="13980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400760" cy="1398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197120" y="2748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220280" y="2151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23720" y="2889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47760" y="3086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37320" y="3628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8960" y="4553640"/>
                              <a:ext cx="344880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явитель получае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услов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742EDA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 течении 14 рабочих дне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133720" y="4534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250160" y="401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51680" y="3628440"/>
                              <a:ext cx="2927880" cy="77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240" y="595440"/>
                                <a:ext cx="2869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Garamond" w:hAnsi="Garamond" w:eastAsia="Calibri" w:cs="Garamond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2788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0560" cy="59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меется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озможность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742EDA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дключить объект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0480" y="105480"/>
                                  <a:ext cx="4374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9400" y="5398200"/>
                              <a:ext cx="3224520" cy="53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явитель при определении подключаемой нагрузки обращается в организацию ВКХ 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742EDA"/>
                                    <w:lang w:val="ru-RU" w:bidi="ar-SA"/>
                                  </w:rPr>
                                  <w:t>заявлением о заключении договора о подключении объекта с приложением комплекта необходимых документов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120760" y="5291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08240" y="636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9000" y="7230600"/>
                              <a:ext cx="5087520" cy="71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изация ВКХ уведомляет заявителя о недостающих сведениях или документах, выдает предложения по корректировке баланса водопотребления и водоотве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 течение 10 рабочих дней с даты получения заявлен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48280" y="8186400"/>
                              <a:ext cx="5089680" cy="17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итель предоставляет недостающие сведения или документ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7988400"/>
                              <a:ext cx="4439160" cy="53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рганизация ВКХ направляет заявителю, подписанный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говор о подключени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742EDA"/>
                                    <w:lang w:val="ru-RU" w:bidi="ar-SA"/>
                                  </w:rPr>
                                  <w:t xml:space="preserve"> и условия подклю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 течение 30 календарных дней с даты предоставления всех документов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592760" y="7211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592760" y="8139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25720" y="8255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960" y="11342880"/>
                              <a:ext cx="9842040" cy="101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полнение условий договора о подключении и присоединение объекта к сет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итель разрабатывает проектную документацию и предоставляет исполнителю 1 экземпля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тороны выполняют мероприятия, предусмотренные договором о подключении (технологическом присоединении), необходимые для фактического подключение объектов заявител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не больше 18 месяцев со дня заключения договора, если иное не указано в договоре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86160" y="1132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00560" y="8884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280" y="9825480"/>
                              <a:ext cx="4565520" cy="71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итель подписывает оба экземпляра договора и направляет экземпляр в Организацию ВК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 течение 30 календарных дней с даты получения проекта договора от исполнител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65360" y="8892000"/>
                              <a:ext cx="4866120" cy="53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итель вправе направить Организации ВКХ мотивированный отказ от подписания договора с предложением об изменении договора и иными замечаниям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73640" y="9829800"/>
                              <a:ext cx="4850640" cy="71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рганизация ВКХ обязана представить заявителю новую редакцию проекта договора, соответствующую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742EDA"/>
                                    <w:lang w:val="ru-RU" w:bidi="ar-SA"/>
                                  </w:rPr>
                                  <w:t>Правила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, или представить обоснованный ответ на полученные от заявителя предлож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 течение 10 рабочих дней с даты получения отказа и предложений заявител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434680" y="9806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265360" y="9159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698600" y="9825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27520" y="10180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57760" y="8888040"/>
                              <a:ext cx="2895120" cy="76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524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5240" cy="644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явитель согласен с проектом договора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sp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840" y="586800"/>
                                  <a:ext cx="2692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5480" y="124560"/>
                                <a:ext cx="269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7040" y="12663000"/>
                              <a:ext cx="98481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рганизация ВКХ проверяет выполнение заявителем условий подключения и Сторонами подписывает акт о готовности построенных сет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Calibri" w:cs="Garamond"/>
                                    <w:color w:val="auto"/>
                                    <w:lang w:val="ru-RU" w:bidi="ar-SA"/>
                                  </w:rPr>
                                  <w:t xml:space="preserve"> водопроводных сетей и оборудования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Garamond" w:hAnsi="Garamond" w:eastAsia="Calibri" w:cs="Garamond"/>
                                    <w:color w:val="auto"/>
                                    <w:lang w:val="ru-RU" w:bidi="ar-SA"/>
                                  </w:rPr>
                                  <w:t>Объек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Calibri" w:cs="Garamond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объекта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4640" y="13223160"/>
                              <a:ext cx="8890560" cy="471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aramond" w:hAnsi="Garamond" w:eastAsia="Calibri" w:cs="Garamond"/>
                                    <w:color w:val="auto"/>
                                    <w:lang w:val="ru-RU" w:bidi="ar-SA"/>
                                  </w:rPr>
                                  <w:t>Организация ВКХ присо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диняет объект заявителя к сетям централизованной системы холодного водоснабжения и (или) водоотведен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торон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» подписывают акт о подключени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(технологическом присоединении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81120" y="1266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209560" y="13213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25560" y="5440680"/>
                              <a:ext cx="2912760" cy="89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ителю предоставляется информация об иных возможностях водоснабжения и водоотве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 течение 30 дней с даты поступления обращен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70080" y="5694840"/>
                              <a:ext cx="3147840" cy="53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742EDA"/>
                                    <w:lang w:val="ru-RU" w:bidi="ar-SA"/>
                                  </w:rPr>
                                  <w:t>УОИВ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уведомляет организацию ВКХ об внесенных изменения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 течение 30 дней с даты поступления обращени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0760" y="6499080"/>
                              <a:ext cx="12852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отя бы один ответ «нет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7014240"/>
                              <a:ext cx="1177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8640" y="6363360"/>
                              <a:ext cx="5658480" cy="1082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aramond" w:hAnsi="Garamond" w:eastAsia="Calibri" w:cs="Garamond"/>
                                    <w:color w:val="auto"/>
                                    <w:lang w:val="ru-RU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явление и комплект документов соответствуют требованиям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. Баланс водопотребления и водоотведения соответс сосооосо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7188840" y="4680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544360" y="5690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682480" y="5436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06320" y="7894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19200" y="4683600"/>
                              <a:ext cx="4156200" cy="64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5856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3777480" cy="6440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ОИВ вносит изменения в инвестиционную программу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sp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120"/>
                                  <a:ext cx="2692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86920" y="96120"/>
                                <a:ext cx="269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3742560" y="566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29640" y="1972800"/>
                              <a:ext cx="594216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явитель обращается в орган местного самоуправления (МСУ) с запросом о представлении сведений об такой организации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9400" y="2908440"/>
                              <a:ext cx="3429000" cy="3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бращение к исполнителю 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742EDA"/>
                                    <w:lang w:val="ru-RU" w:bidi="ar-SA"/>
                                  </w:rPr>
                                  <w:t>запросо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на получение технических услови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21000" y="2752560"/>
                              <a:ext cx="5951880" cy="53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 МСУ представля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сведения о соответствующей организации ВК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 течение 5-ти рабочих дне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0400" y="1433160"/>
                              <a:ext cx="3620160" cy="128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5080" y="983520"/>
                                <a:ext cx="253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201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9120" cy="12859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явитель имеет сведения об организации ВКХ, выдающей технические условия?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sp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9280" y="348480"/>
                                  <a:ext cx="380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50160" y="3654360"/>
                              <a:ext cx="5948640" cy="71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рганизация ВКХ обращается 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742EDA"/>
                                    <w:lang w:val="ru-RU" w:bidi="ar-SA"/>
                                  </w:rPr>
                                  <w:t>уполномоченный орган исполнительной власти (УОИВ) Удмуртской Республик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с предложением о включении в инвестиционную программу мероприятий, обеспечивающих техническую возможность подключения объекта заявит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FF0000"/>
                                    <w:lang w:val="ru-RU" w:bidi="ar-SA"/>
                                  </w:rPr>
                                  <w:t>в течение 30 дней со дня поступления обращения заявителя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0840" y="3960"/>
                              <a:ext cx="3427200" cy="1285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2E74B5"/>
                                    <w:lang w:val="ru-RU" w:bidi="ar-SA"/>
                                  </w:rPr>
                                  <w:t>У заявителя есть необходимость в получении технических условий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sp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99680" y="5666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155320" y="1429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7040" y="987480"/>
                              <a:ext cx="253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351720"/>
                              <a:ext cx="347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18.95pt;height:1100.85pt" coordorigin="0,0" coordsize="16379,22017">
                  <v:rect id="shape_0" stroked="f" o:allowincell="f" style="position:absolute;left:0;top:0;width:16378;height:220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334;top:432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46;top:338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2;top:455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17;top:486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66;top:571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44;top:7171;width:5430;height:56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Заявитель получае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ехнические услови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742EDA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 течении 14 рабочих дн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stroked="t" o:allowincell="f" style="position:absolute;left:3360;top:714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93;top:631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184;top:5714;width:4611;height:12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43;top:6652;width:451;height:28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84;top:5714;width:4611;height:938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184;top:5714;width:4362;height:937;mso-wrap-style:square;v-text-anchor:middle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меетс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можн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742EDA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ключить объект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106;top:5880;width:688;height:28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oundrect id="shape_0" fillcolor="white" stroked="t" o:allowincell="f" style="position:absolute;left:802;top:8501;width:5077;height:8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Заявитель при определении подключаемой нагрузки обращается в организацию ВКХ 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742EDA"/>
                              <w:lang w:val="ru-RU" w:bidi="ar-SA"/>
                            </w:rPr>
                            <w:t>заявлением о заключении договора о подключении объекта с приложением комплекта необходимых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stroked="t" o:allowincell="f" style="position:absolute;left:3340;top:833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95;top:1002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7951;top:11387;width:8011;height:11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изация ВКХ уведомляет заявителя о недостающих сведениях или документах, выдает предложения по корректировке баланса водопотребления и водоотве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 течение 10 рабочих дней с даты получения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7950;top:12892;width:8014;height:2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итель предоставляет недостающие сведения или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52;top:12580;width:6990;height:8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рганизация ВКХ направляет заявителю, подписанный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говор о подключени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Calibri" w:cs="Times New Roman"/>
                              <w:color w:val="742EDA"/>
                              <w:lang w:val="ru-RU" w:bidi="ar-SA"/>
                            </w:rPr>
                            <w:t xml:space="preserve"> и условия подклю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 течение 30 календарных дней с даты предоставления всех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1957;top:1135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957;top:1281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42;top:1300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417;top:17863;width:15498;height:160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полнение условий договора о подключении и присоединение объекта к сетя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итель разрабатывает проектную документацию и предоставляет исполнителю 1 экземпляр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тороны выполняют мероприятия, предусмотренные договором о подключении (технологическом присоединении), необходимые для фактического подключение объектов заявител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не больше 18 месяцев со дня заключения договора, если иное не указано в договор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stroked="t" o:allowincell="f" style="position:absolute;left:8167;top:1783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38;top:1399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40;top:15473;width:7189;height:11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итель подписывает оба экземпляра договора и направляет экземпляр в Организацию ВК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 течение 30 календарных дней с даты получения проекта договора от исполн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292;top:14003;width:7662;height:8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итель вправе направить Организации ВКХ мотивированный отказ от подписания договора с предложением об изменении договора и иными замечани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305;top:15480;width:7638;height:11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рганизация ВКХ обязана представить заявителю новую редакцию проекта договора, соответствующую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742EDA"/>
                              <w:lang w:val="ru-RU" w:bidi="ar-SA"/>
                            </w:rPr>
                            <w:t>Правила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, или представить обоснованный ответ на полученные от заявителя предлож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 течение 10 рабочих дней с даты получения отказа и предложений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3834;top:1544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92;top:1442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24;top:1547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45;top:1603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823;top:13997;width:4559;height:1209">
                    <v:group id="shape_0" style="position:absolute;left:1823;top:13997;width:4229;height:1209">
                      <v:shape id="shape_0" fillcolor="white" stroked="t" o:allowincell="f" style="position:absolute;left:1823;top:13997;width:4228;height:1013;mso-wrap-style:square;v-text-anchor:middle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согласен с проектом договора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946;top:14921;width:423;height:28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58;top:14193;width:423;height:28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405;top:19942;width:15508;height:45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рганизация ВКХ проверяет выполнение заявителем условий подключения и Сторонами подписывает акт о готовности построенных сет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Calibri" w:cs="Garamond"/>
                              <w:color w:val="auto"/>
                              <w:lang w:val="ru-RU" w:bidi="ar-SA"/>
                            </w:rPr>
                            <w:t xml:space="preserve"> водопроводных сетей и оборудования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Garamond" w:hAnsi="Garamond" w:eastAsia="Calibri" w:cs="Garamond"/>
                              <w:color w:val="auto"/>
                              <w:lang w:val="ru-RU" w:bidi="ar-SA"/>
                            </w:rPr>
                            <w:t>Объект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Calibri" w:cs="Garamond"/>
                              <w:color w:val="auto"/>
                              <w:lang w:val="ru-RU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объ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204;top:20824;width:14000;height:7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aramond" w:hAnsi="Garamond" w:eastAsia="Calibri" w:cs="Garamond"/>
                              <w:color w:val="auto"/>
                              <w:lang w:val="ru-RU" w:bidi="ar-SA"/>
                            </w:rPr>
                            <w:t>Организация ВКХ присо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ru-RU" w:bidi="ar-SA"/>
                            </w:rPr>
                            <w:t>диняет объект заявителя к сетям централизованной системы холодного водоснабжения и (или) водоотведен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торон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» подписывают акт о подключени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(технологическом присоединении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stroked="t" o:allowincell="f" style="position:absolute;left:8159;top:1994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04;top:2080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11379;top:8568;width:4586;height:140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ителю предоставляется информация об иных возможностях водоснабжения и водоотве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 течение 30 дней с даты поступления обра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52;top:8968;width:4956;height:8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742EDA"/>
                              <w:lang w:val="ru-RU" w:bidi="ar-SA"/>
                            </w:rPr>
                            <w:t>УОИВ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уведомляет организацию ВКХ об внесенных изменения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 течение 30 дней с даты поступления обра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9434;top:10235;width:2023;height:5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отя бы один ответ «не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1046;width:1854;height:30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9;top:10021;width:8910;height:1704;mso-wrap-style:square;v-text-anchor:middle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aramond" w:hAnsi="Garamond" w:eastAsia="Calibri" w:cs="Garamond"/>
                              <w:color w:val="auto"/>
                              <w:lang w:val="ru-RU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Заявление и комплект документов соответствуют требованиям?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. Баланс водопотребления и водоотведения соответс сосооосо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321;top:737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31;top:896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673;top:856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7;top:1243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062;top:7376;width:6545;height:1014">
                    <v:group id="shape_0" style="position:absolute;left:8062;top:7376;width:6234;height:1014">
                      <v:shape id="shape_0" fillcolor="white" stroked="t" o:allowincell="f" style="position:absolute;left:8347;top:7376;width:5948;height:1013;mso-wrap-style:square;v-text-anchor:middle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ОИВ вносит изменения в инвестиционную программу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062;top:7499;width:423;height:28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183;top:7527;width:423;height:28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894;top:892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661;top:3107;width:9357;height:56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явитель обращается в орган местного самоуправления (МСУ) с запросом о представлении сведений об такой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02;top:4580;width:5399;height:56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бращение к исполнителю 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742EDA"/>
                              <w:lang w:val="ru-RU" w:bidi="ar-SA"/>
                            </w:rPr>
                            <w:t>запросо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на получение технических услов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647;top:4335;width:9372;height:8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 МСУ представляе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сведения о соответствующей организации ВК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 течение 5-ти рабочих дн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788;top:2257;width:5701;height:2025">
                    <v:shape id="shape_0" stroked="f" o:allowincell="f" style="position:absolute;left:3426;top:3806;width:398;height:28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88;top:2257;width:5701;height:2025">
                      <v:shape id="shape_0" fillcolor="white" stroked="t" o:allowincell="f" style="position:absolute;left:788;top:2257;width:5210;height:2024;mso-wrap-style:square;v-text-anchor:middle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имеет сведения об организации ВКХ, выдающей технические условия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889;top:2806;width:599;height:28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oundrect id="shape_0" fillcolor="white" stroked="t" o:allowincell="f" style="position:absolute;left:6693;top:5755;width:9367;height:11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рганизация ВКХ обращается 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Calibri" w:cs="Times New Roman"/>
                              <w:color w:val="742EDA"/>
                              <w:lang w:val="ru-RU" w:bidi="ar-SA"/>
                            </w:rPr>
                            <w:t>уполномоченный орган исполнительной власти (УОИВ) Удмуртской Республик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с предложением о включении в инвестиционную программу мероприятий, обеспечивающих техническую возможность подключения объекта заявит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FF0000"/>
                              <w:lang w:val="ru-RU" w:bidi="ar-SA"/>
                            </w:rPr>
                            <w:t>в течение 30 дней со дня поступления обращения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63;top:6;width:5396;height:2024;mso-wrap-style:square;v-text-anchor:middle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2E74B5"/>
                              <w:lang w:val="ru-RU" w:bidi="ar-SA"/>
                            </w:rPr>
                            <w:t>У заявителя есть необходимость в получении технических условий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87;top:892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4;top:225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381;top:1555;width:398;height:2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;top:554;width:546;height:2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keepNext w:val="true"/>
        <w:tabs>
          <w:tab w:val="clear" w:pos="708"/>
          <w:tab w:val="left" w:pos="5844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3:00Z</dcterms:created>
  <dc:creator>strelov</dc:creator>
  <dc:description/>
  <cp:keywords/>
  <dc:language>en-US</dc:language>
  <cp:lastModifiedBy>Дима</cp:lastModifiedBy>
  <cp:lastPrinted>2016-11-30T09:39:00Z</cp:lastPrinted>
  <dcterms:modified xsi:type="dcterms:W3CDTF">2017-08-30T14:43:00Z</dcterms:modified>
  <cp:revision>2</cp:revision>
  <dc:subject/>
  <dc:title/>
</cp:coreProperties>
</file>